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министра образования и молодежной полити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Козюра Е.Н.</w:t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«Развитие системы дополнительного образования детей Ставропольского края в современном социокультурном и нормативно-правовом пространстве»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является неотъемлемой частью сферы образования и важным компонентом успешности каждого ребенка независимо от места жительства, состояния здоровья и социально-экономического статуса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 несколько дней назад в своем Послании Президент страны вновь поставил задачи по совершенствованию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ужна профессиональная работа учителя, прорывные обучающие технологи, возможности для творчества, занятий спортом, дополнительного образования»,- отметил Президент Российской Федерации В.В.Путин.- «Нужно взять всё самое лучшее, что было в прежних дворцах пионеров, кружках юных техников и так далее, построить работу на принципиально новой, современной основе, с участием и бизнеса, и высших учебных заведений, университе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е дополнительного образования России уже более </w:t>
        <w:br/>
        <w:t xml:space="preserve">95 лет. Несомненно, она претерпела ряд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содержание образовательных программ ориентировано на создание условий для личностного развития ребенка, позитивной социализации и профессионального самоопределения, удовлетворения индивидуальных потребностей учащихся в интеллектуальном, художественно-эстетическом, нравственном и физическ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иток развития дополнительное образование в стране получает с 2012 года, с этого момента на федеральном и региональном уровне принимается ряд концептуальных документов в сфере воспитания и дополнительного образования дет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зультатом должно стать исполнение «майского» Указа Президента Российской Федерации «О мерах по реализации государственной политики в области образования и науки» в части увеличения до 75% охвата детей в возрасте от пяти до 18 лет дополнительным образованием, при этом 50% из них должны обучаться на бюджетной основе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настоящее время данный показатель по России составляет 64%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ак обстоят дела с развитием дополнительного образования детей в Ставропольском крае?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убернатор, Правительство края уделяют развитию системы дополнительного образования детей серьезное внимание.</w:t>
      </w:r>
      <w:r>
        <w:rPr>
          <w:rStyle w:val="Emphasis"/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авительством принят Закон Ставропольского края </w:t>
        <w:br/>
        <w:t>от 24 июля 2014 года № 72-кз «О некоторых вопросах по выявлению и поддержке талантливых детей и молодежи», Межведомственный план развития дополнительного образования детей в Ставропольском крае на 2014-2016 годы, которые реализуются по отраслям «Образование», «Культура», «Физическая культура и спорт»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рамках государственных программ «Молодежная политика» и «Развитие образования» предусмотрены мероприятия по поддержке талантливых детей и молодежи. Ежемесячно Губернатором выплачиваются  стипендии учащейся молодежи за высокие показатели в области образования, заслуги в области науки, культуры, спорта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крае сложилась целостная, разносторонняя система, отличающаяся многообразием типов организаций и направлений деятельности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крае работает 263 организации дополнительного образования различной ведомственной принадлежности: дома творчества, центры, станции техников, туристов, спортивные школы, школы искусств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их базе занимается более 143 тыс. детей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школах по дополнительным общеобразовательным программам занимается более 126 тысяч школьников. </w:t>
      </w:r>
    </w:p>
    <w:p>
      <w:pPr>
        <w:pStyle w:val="Paragraphjustifyindent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аким образом, всеми формами дополнительного образования в государственных и муниципальных образовательных организациях охвачено более 270 тысяч человек, что составляет 69,7 % и превышает среднероссийский показатель на 4,7 %.</w:t>
      </w:r>
    </w:p>
    <w:p>
      <w:pPr>
        <w:pStyle w:val="Paragraphjustifyindent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Paragraphjustifyindent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!</w:t>
      </w:r>
    </w:p>
    <w:p>
      <w:pPr>
        <w:pStyle w:val="Paragraphjustifyinden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в крае по ряду муниципалитетов произошло сокращение численности организаций дополнительного образования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ак, в ходе оптимизации расходов в бюджетной сфере </w:t>
        <w:br/>
        <w:t xml:space="preserve">с 2012 года по отрасли «Образование» их количество сократилось </w:t>
        <w:br/>
        <w:t>на 17 организац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окращение организаций произошло в Буденновском, Кировском, Минераловодском, Петровском, Предгорном Степновском районах, </w:t>
        <w:br/>
        <w:t xml:space="preserve">г.г. Невинномысске, Георгиевске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низился и охват детей в ряде районов: Андроповском, Арзгирском, Буденновском, Кочубеевском, Новоалександровском, Петровском, Курском, Кировском, Новоселицком районах, гг. Лермонтов и Кисловодск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лагодаря увеличению охвата детей дополнительным образованием в г. Ставрополе, Апанасенковском, Степновском, Советском, Ипатовском и Нефтекумском районах печальная статистика несколько компенсировалась. Тем не менее, общий минус в охвате в сравнении 2013 и 2014 годов составил более полутора тысяч человек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бращаюсь к заместителям глав по социальным вопросам с настоятельной рекомендацией не допускать сокращения и перепрофилирования организаций дополнительного образования, и </w:t>
      </w:r>
      <w:r>
        <w:rPr>
          <w:rStyle w:val="Emphasis"/>
          <w:rFonts w:cs="Times New Roman" w:ascii="Times New Roman" w:hAnsi="Times New Roman"/>
          <w:b/>
          <w:bCs/>
        </w:rPr>
        <w:t>увеличить численность детей в возрасте от пяти до 18 лет, охваченных занятиями в системе, в соответствии с задачей, поставленной в «майском» Указе Президента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</w:rPr>
        <w:t>Уважаемые коллеги!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Инструментом обеспечения высокого качества кадрового потенциала системы дополнительного образования является принятый профессиональный стандарт «Педагог дополнительного образования детей и взрослых»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В крае в 2016 году профессиональный стандарт будет проходить апробацию на базе государственных организаций дополнительного образования детей и Ставропольского краевого института развития образования, повышения квалификации и переподготовки работников образования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В настоящее время в образовательных организациях дополнительного образования Ставропольского края работает 3677 сотрудников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Одним из механизмов повышения качества образования является аттестация педагогических кадров и участие их в конкурсах профессионального мастерства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К сожалению, наблюдается тенденция уменьшения количества педагогов в системе дополнительного образования, имеющих высшую и первую категории, и увеличение количества работников, соответствующих занимаемой должности, цифры на слайде в подтверждение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Данная тенденция в крае обусловлена отсутствием системы подготовки кадров для дополнительного образования, а такж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возможностей для работы в организациях дополнительного образования талантливых специалистов в области искусства, техники и спорта, не имеющих педагогического образования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ыход из этой ситуации видится в обновлении программ бакалавриата, магистратуры и дополнительного профессионального образования по педагогическим специальностям сферы дополнительного образования детей,  с целью создания в крае современной системы сопровождения непрерывного профессионального развития педагогов дополнительного образования детей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Правительством Ставропольского края в 2015 году принимаются меры по повышению заработной платы педагогов дополнительного образования детей и доведения ее до уровня средней заработной платы учителей края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Хочу обратить внимание на необходимость усиления мотивации педагогов дополнительного образования к повышению уровня их профессионального мастерства, в том числе через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едение дополнительных стимулирующих выплат для руководящих и педагогических кадров ДОД на основе «эффективного контракта»</w:t>
      </w:r>
      <w:r>
        <w:rPr>
          <w:rStyle w:val="Emphasis"/>
          <w:rFonts w:cs="Times New Roman" w:ascii="Times New Roman" w:hAnsi="Times New Roman"/>
          <w:b/>
          <w:bCs/>
        </w:rPr>
        <w:t xml:space="preserve"> и через участие работников системы дополнительного образования, независимо от ведомственной принадлежности, во всероссийских конкурсах профессионального мастерства «Сердце отдаю детям», «За нравственный подвиг учителя»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</w:rPr>
        <w:t>Уважаемые коллеги!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Теперь о системе работы с одаренными детьми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В Ставропольском крае сложилась и развивается многоступенчатая модель работы по выявлению и развитию детской одаренности и поддержке талантливой молодежи. Главный принцип этой модели – «Каждый талантливый ребенок должен быть замечен и поддержан»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Данная работа в крае ведется на межведомственном уровне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Традиционным способом поддержки талантливой молодежи края, является выплата стипендий Губернатора Ставропольского края отличникам учебы в организациях высшего и профессионального образования, лучшим юным спортсменам и артистам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</w:rPr>
        <w:t>Ежегодно министерством присуждается краевая «Премия – 2020» в области науки, инноваций и инициатив молодежи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</w:rPr>
        <w:t>Школьники и студенты ежегодно становятся обладателями президентских грантов в рамках Приоритетного национального проекта «Образование»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Государственные организации дополнительного образования являются методическими краевыми центрами, координирующими работу в данном направлении – Краевой центр развития творчества детей и юношества имени Ю.А. Гагарина, краевой Центр экологии, туризма и краеведения, а также Краевая детско-юношеская спортивная школа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Специализированным учреждением по работе с одаренными детьми является «Центр одаренных детей «Поиск» с пятью филиалами, где обучается более 7000 талантливых детей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Сегодня в выступлении директора Центра «Поиск» прозвучит подробная информация о его деятельности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онном обращении Президента 03 декабря 2015 года был отмечен возросший интерес молодёжи к инженерным и рабочим профессиям. За последние два года конкурс в инженерные вузы увеличился почти вдвое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В плане мероприятий по реализации Концепции развития дополнительного образования детей особое внимание уделяется разработке и реализации муниципальных программ, планов мероприятий по научно-техническому творчеству, в том числе робототехнике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Посмотрим на карту Ставропольского края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К сожалению, в половине районов и городов края не развивается техническое направление. Только в двух городах - Пятигорске и Ставрополе - развивается робототехника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В связи с реорганизацией пяти учреждений технической направленности в Ипатовском, Курском, Новоалександровском, Предгорном районах, г. Невинномысске в этих территориях потеряно авиамодельное направление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За последние три года мы наблюдаем уменьшение количества команд-участников краевых соревнований по таким направлениям, как радиоспорт, ракетомоделирование, авиамоделирование, судомоделирование. Только в городах Буденновск, Георгиевск, Ставрополь развиваются все указанные направления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Обращаю внимание заместителей глав, что основными причинами этой тенденции являются отсутствие финансирования команд для участия в соревнованиях и сокращение организаций технической направленности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Вместе с тем, в настоящее время администрацией города-курорта Железноводска ведется работа по открытию филиала Дома детского творчества в п. Иноземцево для организации работы объединений спортивно-технического и туристско-краеведческого направлений. В Курском районе введено в эксплуатацию новое здание, где оборудуются кабинеты для занятий по судомоделированию и велоспорту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Уважаемые руководители, прошу поддержать инициативу этих муниципалитетов и найти возможность для развития технического творчества в своих территориях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Дети наши несомненно талантливы. В 2015 году делегации ставропольских школьников приняли активное участие в Конкурсе-выставке научно-технического творчества учащихся Союзного государства «Таланты XXI века» и Всероссийском форуме «Будущие интеллектуальные лидеры России» и заняли в них призовые места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</w:rPr>
        <w:t>Уважаемые коллеги!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В 2013 году утверждена Концепция развития математического образования в РФ, цель которой – вывести российское математическое образование на лидирующее положение в мире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В целях реализации данной Концепции и программ научно-технической направленности министерством заключено соглашение о совместной деятельности в сфере образования по направлению «Наука» с Образовательным фондом «Талант и успех», в рамках которого школьники Ставропольского края участвуют в профильных сменах образовательного центра «Сириус» (г. Сочи). Первая делегация наших ребят с первого </w:t>
        <w:br/>
        <w:t xml:space="preserve">по 24 декабря принимает участие в работе математической смены в центре «Сириус»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Реализуется Программа профессиональной ориентации на инженерные специальности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В рамках этой программы краевым центром развития творчества им. Ю.А. Гагарина ежегодно проводятся Первенства Ставропольского края по судомодельному спорту среди юношей и младших школьников на приз Ставропольского регионального отделения Общероссийского Движения Поддержки Флота и другие конкурсы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По итогам мероприятий выявляются наиболее талантливые обучающиеся, которые после окончания школы поступают в Санкт-Петербургский государственный морской технический университет (Учебный военный центр) и Московскую академию водного транспорта. За последние два года туда поступило более 90 человек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Активно в крае развивается художественное творчество по таким направлениям как хореография, вокал, театральное, декоративно-прикладное, инструментальное творчество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Растет число коллективов удостоенных звания «Образцовый детский коллектив», по итогам 2014 года их – 62, в 2015 году еще пять претендуют на получение звания «Образцовый детский коллектив».</w:t>
      </w:r>
    </w:p>
    <w:p>
      <w:pPr>
        <w:pStyle w:val="TextBody"/>
        <w:ind w:firstLine="709"/>
        <w:rPr>
          <w:rStyle w:val="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</w:rPr>
        <w:t>Уважаемые коллеги!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Одна из многочисленных проблем, с которыми сталкиваются дети-инвалиды и их родители – это ограниченная возможность получить необходимое дополнительное образование. Дети, имеющие инвалидность, также способны и талантливы, как и их сверстники, не имеющие проблем со здоровьем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В подведомственных министерству специальных (коррекционных) школах создана система дополнительного образования для детей с ограниченными возможностями здоровья. В ней функционирует свыше 300 объединений с общим охватом более 2 тысяч 600 человек или 100 процентов дете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ллеги!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се мы знаем, что Ставрополье является родиной движения ученических производственных бригад.</w:t>
      </w:r>
      <w:r>
        <w:rPr>
          <w:rFonts w:cs="Times New Roman" w:ascii="Times New Roman" w:hAnsi="Times New Roman"/>
          <w:sz w:val="28"/>
          <w:szCs w:val="28"/>
        </w:rPr>
        <w:t xml:space="preserve"> За 60 лет для многих сельских школьников работа в ученических производственных бригадах (УПБ) определила их личностное и гражданское становление, дала путевку в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хозяйственной деятельности УПБ –  возделывание сельскохозяйственных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ученическими бригадами и трудовыми объединениями школьников реализована сельскохозяйственная продукция на сумму свыше 22 млн. рублей, средства потрачены на укрепление материальной ба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краевой конкурс ученических производственных бригад. По итогам 2014 года три лучшие бригады из Шпаковского, Курского и Труновского районов были награждены сельскохозяйственной 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школьники по итогам Слета УПБ получают возможность поступить в один из ведущих ВУЗов края - государственный аграрный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и воспитание еще одно из важных направлением системы дополнительного образования, которым в крае охвачено более 48 тыс.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ую работу по направлению осуществляет краевой центр экологии, туризма и крае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активную работу в данном направлении в  Апанасенковском, Петровском, Труновском, Шпаковском районах и городах Кисловодск, Пятигор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рамках приоритетного национального проекта «Образование» премией по поддержке талантливой молодежи отмечены 9 юных натуралистов из Георгиевского, Новоалександровского, Грачевского, Шпаковского, Левокумского, Нефтекум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ов и гг. Ессентуки, Кисловод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льзя не отметить успехи края в развитии туристско-краеведческого направления. В 2015 году на всероссийских соревнования «Юный спасатель» команда Ставропольского края заняла второе место в общекомандном за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Ежегодно в крае проводятся физкультурно-спортивные мероприятия, направленные на активный и здоровый образ жизни детей и подростков.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 xml:space="preserve">Особой популярностью пользуются футбол, баскетбол, легкая атлетика, волейбол, баскетбол. </w:t>
      </w:r>
    </w:p>
    <w:p>
      <w:pPr>
        <w:pStyle w:val="TextBody"/>
        <w:ind w:firstLine="709"/>
        <w:rPr/>
      </w:pPr>
      <w:r>
        <w:rPr>
          <w:rStyle w:val="Emphasis"/>
          <w:rFonts w:cs="Times New Roman" w:ascii="Times New Roman" w:hAnsi="Times New Roman"/>
          <w:b/>
          <w:bCs/>
        </w:rPr>
        <w:t>Самыми массовыми являются летняя спартакиада учащихся Ставропольского края, военно-спортивная игра «Зарница», соревнования допризывной молодеж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акция «Спорт вместо наркотиков», Всероссийские спортивные соревнования «Президентские состязания» и «Президентские спортивные игры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</w:rPr>
        <w:t>«Мини-футбол в школу»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обращаю внимание руководителей - при подведении итогов краев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летней спартакиады выявилось, что не все районы и города смогли выставить команды по зачетным видам спорта. Это свидетельствует о недостаточной организации спортивно-массовой работы в территориях: Красногвардейский, Шпаковский, Курский, Туркменский, Новоалександровский, Степновский, Апанасенковский, Труновский районы, городах Ессентуки, Кисловодск, Лермонтов, Железновод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края должна стать эффективной площадкой, где в первую очередь с 2016 года будет осуществляться внедрение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с 2008 г. в крае реализуется спортивно-технический комплекс «Готов к труду и защите Отечества» для учащихся с 7 до 18 лет, который заявил себя как эффективный механизм привлечения детей, подростков и молодежи к систематическим занятиям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5 года в 34 муниципальных районах и городских округах Ставропольского края прошел муниципальный этап Фестиваля ГТО, в котор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4271 обучающийся 11-1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этап Фестиваля ГТО показал, что в крае по объективным причинам плохо развивается плавание, низкий уровень результатов стрельбы из пневматической вин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ла участие во всероссийском этапе Фестиваля с 23 по 29 августа в г. Белго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ши ребята получили золотые знаки отличия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го января 2016 года в каждом муниципалитете края каждый желающий сможет сдать нормативы комплекса ГТО в специально организованных местах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к заместителям глав по социальным вопросам - необходимо взять под контроль информационную кампанию по популяризации комплекса, учитывая, что многие вузы начисляют  дополнительные баллы абитуриентам за наличие знака ГТО. Кроме того, предлагаю активно включиться 14 декабря 2015 года в проведение  Единого дня тестирования обучающихся образовательных организаций на сайте ГТО.ру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шу краевой институт развития образования и повышения квалификации в короткие сроки организовать работу по подготовке курсов повышения квалификации для работников образовательных организаций Ставропольского края, осуществляющих работу судейства и внедрение ГТО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в крае реализуется проект партии «Единая Россия» «Детский спорт». Для создания условий для занятий физкультурой и спортом в общеобразовательных организациях, расположенных в сельской местности, краю предоставлена субсидия из федерального бюджета в размере более 103 миллионов рублей. Вы видите на слайде, какая работа была организована по освоению средств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ы позволили увеличить количество сельских школьников, занимающихся физической культурой и спортом во внеурочное время в 2014 году – на 1356 человек, в 2015 году на 3481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и социально значимая деятельность в школе - ключевое направление Национальной стратегии действий в интереса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совместно с Российским союзом молодежи и уполномоченным по правам ребенка создан Детский общественный совет, в который вошли лидеры ученического самоуправления школ края. Ежегодно в крае проводится масштабный Президентский форум лидеров ученическ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й конкурс лидеров детских общественных организаций и объединений края «Лидер», работает</w:t>
      </w:r>
      <w:r>
        <w:rPr>
          <w:rFonts w:cs="Times New Roman" w:ascii="Times New Roman" w:hAnsi="Times New Roman"/>
          <w:sz w:val="28"/>
          <w:szCs w:val="28"/>
        </w:rPr>
        <w:t xml:space="preserve"> Школа актива лидеров ученического самоуправления и детских общественных объединений, проводится конкурс на лучшую общеобразовательную организацию, развивающую ученическое самоуправл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0 школьных служб примирения являются дополнительным механизмом защиты прав и интересов школьников, родителей, создания благоприятной правовой и психологической среды в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5 года Президентом России было принято политическое решение о создании общественно – государственной детско-юношеской организации «Российское движение школьников». Решение было поддержано детьми и молодежью Ставропольского края в рамках заседания Детского общественного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рае сильны традиции по патриотическому воспитанию детей и молодежи, подготовке юношей к службе в армии. 40-летие военно-спортивной игры «Зарница», Слет туристско-краеведческого движения школьников «Отечество», Вахта памяти, Туриада-экспедиция «Граница», краевой массовый поход - восхождение на гору Бештау, Второй патриотический форум, Слет постов №1 и патриотических клубов, Фестиваль солдатской песни «Солдатский конверт», акция «Мы граждане России» - это далеко не полный перечень краевых военно-патриотических мероприятий, проводимых министерством совместно с вами, уважаемые коллеги, ежего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позвольте несколько слов о присутствии негосударственного сектора в системе дополнительного образования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ответствии со ст. 32 Федерального Закона «Об образовании в РФ» дополнительные общеобразовательные программы могут реализовываться образовательными организациями разных типов, в том числе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еестре лицензий - 24 негосударственных организации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е образовательные организации дополнительного образования заняли свою нишу в образовательном пространстве края. Предлагаемые ими программы являются актуальными и позволяют за короткое время решить локальные проблемы в образовании ребенка: подготовка к поступлению в школу, вуз, обучение работе на компьютере, развитие коммуникативных навык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адеемся, что руководители частных организаций дополнительного образовании найдут возможность для занятий детей уязвимых категорий на льготных осно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в современных условиях жизненно-необходимой интеграцию государственного и негосударственного сектора на рынке услуг дополните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недопущению вовлечения  детей и подростков в антиобщественную и преступную деятельность занятость в системе дополнительного образования играет немаловажную ро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ильных смен, в том числе  для детей группы риска, работа по обеспечению безопасности жизнедеятельности детей в окружающей среде, организации деятельности юных инспекторов движения, профилактике рискованного поведения и зависимостей детей и подростков -  здесь необходимы усилия всех субъектов профилактики. И, пользуясь случаем, выражаю благодарность коллегам из ГУ ГИБДД, Федеральной службы по контроля за оборотом наркотиков, ГУ МВД за слаженную работу в данном направл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сделано, но еще больше задач предстоит реш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сохранить имеющуюся сеть организаций дополнительного образования и развивать альтернативные формы охвата детей занятостью во второй половине дня – на базе школ, с привлечением родителей и общественных организаций, учреждений культуры и 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и доступность дополнительного образования для каждого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одержание дополнительного образования детей в соответствии с интересами детей, потребностями семьи 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ффективную межведомственную систему управления развитием дополнительного образова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и реализация мер, представленных в действующих посланиях Президента страны и Губернатора нашего края – вот наши главные приоритеты, задающие вектор образовательных и инфраструктурных изменений современной региональной  системы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DefaultParagraphFont"/>
    <w:qFormat/>
    <w:rPr/>
  </w:style>
  <w:style w:type="character" w:styleId="Textitalic">
    <w:name w:val="text_italic"/>
    <w:basedOn w:val="DefaultParagraphFont"/>
    <w:qFormat/>
    <w:rPr/>
  </w:style>
  <w:style w:type="character" w:styleId="Rvts382">
    <w:name w:val="rvts38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0c2">
    <w:name w:val="c0 c2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нак Знак2"/>
    <w:qFormat/>
    <w:rPr>
      <w:b/>
      <w:bCs/>
      <w:sz w:val="28"/>
      <w:szCs w:val="28"/>
      <w:lang w:val="ru-RU"/>
    </w:rPr>
  </w:style>
  <w:style w:type="character" w:styleId="Style12">
    <w:name w:val="Знак Знак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libri" w:hAnsi="Calibri" w:cs="Calibri"/>
      <w:i w:val="false"/>
      <w:iCs w:val="false"/>
      <w:color w:val="000000"/>
      <w:sz w:val="28"/>
      <w:szCs w:val="28"/>
    </w:rPr>
  </w:style>
  <w:style w:type="paragraph" w:styleId="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heme17">
    <w:name w:val="theme_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4:00Z</dcterms:created>
  <dc:creator>Ольга</dc:creator>
  <dc:description/>
  <cp:keywords/>
  <dc:language>en-US</dc:language>
  <cp:lastModifiedBy>vanceva_na</cp:lastModifiedBy>
  <cp:lastPrinted>2016-03-01T20:46:00Z</cp:lastPrinted>
  <dcterms:modified xsi:type="dcterms:W3CDTF">2016-03-01T16:49:00Z</dcterms:modified>
  <cp:revision>4</cp:revision>
  <dc:subject/>
  <dc:title>Доклад министра образования и молодежной политики</dc:title>
</cp:coreProperties>
</file>